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SÉGES SZERKEZET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módosította: 1/2017. (I. 5.) rendelet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 i s z a s z a l k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/2004. (V. 5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elepülés igazgatási területére vonatkozó Helyi építési Szabályzatának megállapításár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épített környezet alakításáról és védelméről szóló 1997. évi LXXVIII. tv. 6. §. (3) bek. a. pontjában kapott felhatalmazása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ltalános előírás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E rendelet hatálya Tiszaszalka település igazgatási területére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vezési területen építési tevékenységet végezni, arra hatósági engedélyt adni, telket alakítani, kötelezést előírni csak a Környezet védelmének általános szabályairól szóló 1995. évi LIII. törvény, az Épített környezet alakításáról és védelméről szóló 1997. évi LXXVIII. tv. valamint az e törvény (a továbbiakban Étv.) alapján meghatározott, az Országos településrendezési építési követelményekről szóló 253/1997. (XII. 20.) Korm. rendelet (a továbbiakban OTÉK) előírásai, az érvényes egyéb országos érvényű jogszabályok, valamint a SZ/2 rajzszámú Szabályozási Terve, és jelen Építési Szabályzat előírásainak együttes figyelembevételével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elyi Építési Szabályzat alatt jelen rendeltet és a Szabályzat 1-4 mellékletében foglaltakat (továbbiakban: HÉSZ) kell ér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erv területének felhaszná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-felhasználási módok és szabályozási jele, elem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terv által érintett területen az általános és sajátos építési használat szerint a következő terület-felhasználási egységek lehetne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beépítésre szánt területe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lakó-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falusias lakó-, (Lf)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gyes-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településközpont vegyes-, (Vt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-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kereskedelmi, szolgáltató-, (Gksz)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ipari-, (Gip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ülönleges-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emetők (KT1)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tézményi- és sportterületek (KT2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.) beépítésre szánt területek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ab/>
        <w:t xml:space="preserve">1. közlekedési- közmű-elhelyezési, hírközlési-,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országos mellékút (forgalmi út) (KÖu/2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helyi gyűjtő utak (KÖu/3)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kiszolgáló út (lakó utak) (KÖu/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zöld-,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közparkok (KP)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erdő-,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védelmi erdő (Ev)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gazdasági erdő (Eg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 mezőgazdasági-, illetőleg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arcellázott (volt zártkert) (Mk/1)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zőlő, gyümölcsös, kert (Mk/2)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egyéb művelés (Má/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. egyéb területek lettek kijelölve vízvédelmi, természeti, gazdasági, különleges,…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A Szabályozási Terv kötelező eleme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űvi értékvédelem, táj- és természetvédelem, kilátás- és látványvédelem, környezetvédelem határai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 tervezett szabályozási vonal (közterületet, nem közterületet, elválasztó vonal)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 beépített és beépítésre szánt, illetőleg a beépítésre nem szánt területek határa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z építési övezetek határa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az építési övezet alakítható legkisebb telekterület mértéke (és HÉSZ-ben)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z építési határvonal (táblázatban és HÉSZ-ben)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az előkert legkisebb mértéke (HÉSZ-ben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elken belüli minimális zöldterület nagysága (táblázatban és HÉSZ-ben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maximális építménymagasság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beépítésre nem szánt területeken az eltérő terület-felhasználási módok határa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özlekedési és közmű-elhelyezés területei legkisebb szélesség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építési övezetek határ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építési övezet legkisebb alakítható telekterületének mérete (és HÉSZ-ben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különleges területek célja és beépítési előírásai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beépítésre szánt területek (közterületnek nem minősülő), telkek, építési telkek beépítési módj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kóterület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szabályozási terv nem kötelező eleme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ervezett közösségi épület jelölt funkciój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lekosztó vonal megszüntető jel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új, javasolt telekosztó vo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szabályozás elemei az alábbiak szerint módosíthatók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kötelező szabályozási elemek módosításához a szabályozási terv módosítása szükség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 engedélye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Azokon a területeken, ahol a terület felhasználása vagy az építési övezet a terv szerint megváltozik, a telekalakítás és az építés a változásnak megfelelően – a tervvel megegyezően – engedély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ülönleges gazdasági, településközponti vegyes övezetek területén az övezeteknek megfelelő építményre kiadott építési engedély után használatba vételi engedélyt csak a feltáró utak, parkolók megépítésével és annak forgalomba helyezésével együtt (vagy utána) lehet ki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beépítésre nem szánt területeken a szerkezeti terv felhatalmazása alapján az OTÉK és jelen szabályzat előírásait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építésre szánt területek építési övezeti előír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óterü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a. Lakóterületek Tiszaszalka település esetén a beépítésre szánt területek Lf. területei. A lakóterületeket a terv kötelező szabályozási elemekkel meghatározott előírásai szerint kell kialakítani és felhaszn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. Lakóterületek a beépítésre szánt területek azon részei, ahol lakóépületeket lehet elhelyezni. A lakóterületeken az OTÉK 14. §. (2) bekezdésében foglaltakkal ellentétben nem helyezhetők el: </w:t>
      </w:r>
    </w:p>
    <w:p>
      <w:pPr>
        <w:pStyle w:val="Normal"/>
        <w:ind w:left="1416" w:hanging="0"/>
        <w:jc w:val="both"/>
        <w:rPr/>
      </w:pPr>
      <w:r>
        <w:rPr/>
        <w:t xml:space="preserve">- mező és erdőgazdasági (üzemi) építmények, </w:t>
      </w:r>
    </w:p>
    <w:p>
      <w:pPr>
        <w:pStyle w:val="Normal"/>
        <w:ind w:left="708" w:hanging="0"/>
        <w:jc w:val="both"/>
        <w:rPr/>
      </w:pPr>
      <w:r>
        <w:rPr/>
        <w:tab/>
        <w:t>- kézműipari építmények,</w:t>
      </w:r>
    </w:p>
    <w:p>
      <w:pPr>
        <w:pStyle w:val="Normal"/>
        <w:ind w:left="708" w:hanging="0"/>
        <w:jc w:val="both"/>
        <w:rPr/>
      </w:pPr>
      <w:r>
        <w:rPr/>
        <w:tab/>
        <w:t>- üzemanyagtöltők építménye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. Lakóterületen alkalmazott építési övezeti előírások: </w:t>
      </w:r>
    </w:p>
    <w:p>
      <w:pPr>
        <w:pStyle w:val="Normal"/>
        <w:jc w:val="both"/>
        <w:rPr/>
      </w:pPr>
      <w:r>
        <w:rPr/>
        <w:tab/>
        <w:tab/>
        <w:t>Lf. 0-30/4,40 - 900</w:t>
      </w:r>
    </w:p>
    <w:p>
      <w:pPr>
        <w:pStyle w:val="Normal"/>
        <w:jc w:val="both"/>
        <w:rPr/>
      </w:pPr>
      <w:r>
        <w:rPr/>
        <w:tab/>
        <w:tab/>
        <w:t>Lf. I-30/4,50 – 9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 Az övezeti jel szerinti minimális telekterület (900 m</w:t>
      </w:r>
      <w:r>
        <w:rPr>
          <w:vertAlign w:val="superscript"/>
        </w:rPr>
        <w:t>2</w:t>
      </w:r>
      <w:r>
        <w:rPr/>
        <w:t>) kialakult helyzetben 800 m</w:t>
      </w:r>
      <w:r>
        <w:rPr>
          <w:vertAlign w:val="superscript"/>
        </w:rPr>
        <w:t>2</w:t>
      </w:r>
      <w:r>
        <w:rPr/>
        <w:t>, utólagos hézagos zártsorúsításnál 700 m</w:t>
      </w:r>
      <w:r>
        <w:rPr>
          <w:vertAlign w:val="superscript"/>
        </w:rPr>
        <w:t>2</w:t>
      </w:r>
      <w:r>
        <w:rPr/>
        <w:t xml:space="preserve"> térmértékig el lehet térni, az övezeti jel szerint értelmezett telektömb egységes normatív rendszere szeri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. A telek legkisebb szélességi mérete</w:t>
      </w:r>
    </w:p>
    <w:p>
      <w:pPr>
        <w:pStyle w:val="Normal"/>
        <w:jc w:val="both"/>
        <w:rPr/>
      </w:pPr>
      <w:r>
        <w:rPr/>
        <w:tab/>
        <w:tab/>
        <w:t>SZ</w:t>
        <w:tab/>
        <w:t>18 m</w:t>
      </w:r>
    </w:p>
    <w:p>
      <w:pPr>
        <w:pStyle w:val="Normal"/>
        <w:jc w:val="both"/>
        <w:rPr/>
      </w:pPr>
      <w:r>
        <w:rPr/>
        <w:tab/>
        <w:tab/>
        <w:t>O</w:t>
        <w:tab/>
        <w:t>14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. Olyan építési telkeken, ahol a kialakult (jelenlegi) beépítési mód szabadon álló, az építési telek szélessége (SZ </w:t>
      </w:r>
      <w:r>
        <w:rPr>
          <w:rFonts w:cs="Vivaldi;Script MT Bold" w:ascii="Vivaldi;Script MT Bold" w:hAnsi="Vivaldi;Script MT Bold"/>
          <w:u w:val="single"/>
        </w:rPr>
        <w:t>&gt;</w:t>
      </w:r>
      <w:r>
        <w:rPr/>
        <w:t xml:space="preserve"> 18 M.) lehetővé teszi a helyben szokásos, döntően az oldalhatáron álló beépítéstől való eltérést, az oldalkert, illetve lakóházak közötti távolságokra vonatkozó tűzvédelmi előírások betarthatók, a szabadon álló beépítés továbbra is engedélyezhető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. Az alkalmazható beépítési határvonal távolságok az utcafronti kerítésektől mérve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Építési telek mélysége: </w:t>
        <w:tab/>
        <w:tab/>
        <w:tab/>
        <w:t xml:space="preserve">Beépítési határvonal távolság: </w:t>
      </w:r>
    </w:p>
    <w:p>
      <w:pPr>
        <w:pStyle w:val="Normal"/>
        <w:jc w:val="both"/>
        <w:rPr/>
      </w:pPr>
      <w:r>
        <w:rPr/>
        <w:tab/>
        <w:tab/>
        <w:t>25 m-es telek</w:t>
        <w:tab/>
        <w:tab/>
        <w:tab/>
        <w:tab/>
        <w:tab/>
        <w:tab/>
        <w:t>19 m</w:t>
      </w:r>
    </w:p>
    <w:p>
      <w:pPr>
        <w:pStyle w:val="Normal"/>
        <w:jc w:val="both"/>
        <w:rPr/>
      </w:pPr>
      <w:r>
        <w:rPr/>
        <w:tab/>
        <w:tab/>
        <w:t>30</w:t>
        <w:tab/>
        <w:tab/>
        <w:tab/>
        <w:tab/>
        <w:tab/>
        <w:tab/>
        <w:tab/>
        <w:t>22 m</w:t>
      </w:r>
    </w:p>
    <w:p>
      <w:pPr>
        <w:pStyle w:val="Normal"/>
        <w:jc w:val="both"/>
        <w:rPr/>
      </w:pPr>
      <w:r>
        <w:rPr/>
        <w:tab/>
        <w:tab/>
        <w:t>35</w:t>
        <w:tab/>
        <w:tab/>
        <w:tab/>
        <w:tab/>
        <w:tab/>
        <w:tab/>
        <w:tab/>
        <w:t>25 m</w:t>
      </w:r>
    </w:p>
    <w:p>
      <w:pPr>
        <w:pStyle w:val="Normal"/>
        <w:jc w:val="both"/>
        <w:rPr/>
      </w:pPr>
      <w:r>
        <w:rPr/>
        <w:tab/>
        <w:tab/>
        <w:t>40</w:t>
        <w:tab/>
        <w:tab/>
        <w:tab/>
        <w:tab/>
        <w:tab/>
        <w:tab/>
        <w:tab/>
        <w:t>28 m</w:t>
      </w:r>
    </w:p>
    <w:p>
      <w:pPr>
        <w:pStyle w:val="Normal"/>
        <w:jc w:val="both"/>
        <w:rPr/>
      </w:pPr>
      <w:r>
        <w:rPr/>
        <w:tab/>
        <w:tab/>
        <w:t>45</w:t>
        <w:tab/>
        <w:tab/>
        <w:tab/>
        <w:tab/>
        <w:tab/>
        <w:tab/>
        <w:tab/>
        <w:t>30 m</w:t>
      </w:r>
    </w:p>
    <w:p>
      <w:pPr>
        <w:pStyle w:val="Normal"/>
        <w:jc w:val="both"/>
        <w:rPr/>
      </w:pPr>
      <w:r>
        <w:rPr/>
        <w:tab/>
        <w:tab/>
        <w:t>50</w:t>
        <w:tab/>
        <w:tab/>
        <w:tab/>
        <w:tab/>
        <w:tab/>
        <w:tab/>
        <w:tab/>
        <w:t>35 m</w:t>
      </w:r>
    </w:p>
    <w:p>
      <w:pPr>
        <w:pStyle w:val="Normal"/>
        <w:jc w:val="both"/>
        <w:rPr/>
      </w:pPr>
      <w:r>
        <w:rPr/>
        <w:tab/>
        <w:tab/>
        <w:t>60 m felett</w:t>
        <w:tab/>
        <w:tab/>
        <w:tab/>
        <w:tab/>
        <w:tab/>
        <w:tab/>
        <w:t>40 m</w:t>
      </w:r>
    </w:p>
    <w:p>
      <w:pPr>
        <w:pStyle w:val="Normal"/>
        <w:jc w:val="both"/>
        <w:rPr/>
      </w:pPr>
      <w:r>
        <w:rPr/>
        <w:tab/>
        <w:tab/>
        <w:t>70</w:t>
        <w:tab/>
        <w:tab/>
        <w:tab/>
        <w:tab/>
        <w:tab/>
        <w:tab/>
        <w:tab/>
        <w:t>45 m</w:t>
      </w:r>
    </w:p>
    <w:p>
      <w:pPr>
        <w:pStyle w:val="Normal"/>
        <w:jc w:val="both"/>
        <w:rPr/>
      </w:pPr>
      <w:r>
        <w:rPr/>
        <w:tab/>
        <w:tab/>
        <w:t>80</w:t>
        <w:tab/>
        <w:tab/>
        <w:tab/>
        <w:tab/>
        <w:tab/>
        <w:tab/>
        <w:tab/>
        <w:t>50 m</w:t>
      </w:r>
    </w:p>
    <w:p>
      <w:pPr>
        <w:pStyle w:val="Normal"/>
        <w:jc w:val="both"/>
        <w:rPr/>
      </w:pPr>
      <w:r>
        <w:rPr/>
        <w:tab/>
        <w:tab/>
        <w:t>90</w:t>
        <w:tab/>
        <w:tab/>
        <w:tab/>
        <w:tab/>
        <w:tab/>
        <w:tab/>
        <w:tab/>
        <w:t>60 m</w:t>
      </w:r>
    </w:p>
    <w:p>
      <w:pPr>
        <w:pStyle w:val="Normal"/>
        <w:jc w:val="both"/>
        <w:rPr/>
      </w:pPr>
      <w:r>
        <w:rPr/>
        <w:tab/>
        <w:tab/>
        <w:t>100 m</w:t>
        <w:tab/>
        <w:tab/>
        <w:tab/>
        <w:tab/>
        <w:tab/>
        <w:tab/>
        <w:tab/>
        <w:t>60 m</w:t>
      </w:r>
    </w:p>
    <w:p>
      <w:pPr>
        <w:pStyle w:val="Normal"/>
        <w:jc w:val="both"/>
        <w:rPr/>
      </w:pPr>
      <w:r>
        <w:rPr/>
        <w:tab/>
        <w:tab/>
        <w:t>150 m-ig</w:t>
        <w:tab/>
        <w:tab/>
        <w:tab/>
        <w:tab/>
        <w:tab/>
        <w:tab/>
        <w:t>85 m</w:t>
      </w:r>
    </w:p>
    <w:p>
      <w:pPr>
        <w:pStyle w:val="Normal"/>
        <w:jc w:val="both"/>
        <w:rPr/>
      </w:pPr>
      <w:r>
        <w:rPr/>
        <w:tab/>
        <w:tab/>
        <w:t>150 m felett</w:t>
        <w:tab/>
        <w:tab/>
        <w:tab/>
        <w:tab/>
        <w:tab/>
        <w:t xml:space="preserve">max.  110 m </w:t>
      </w:r>
    </w:p>
    <w:p>
      <w:pPr>
        <w:pStyle w:val="Normal"/>
        <w:jc w:val="both"/>
        <w:rPr/>
      </w:pPr>
      <w:r>
        <w:rPr/>
        <w:tab/>
        <w:tab/>
        <w:t>(200 m)</w:t>
        <w:tab/>
        <w:tab/>
        <w:tab/>
        <w:tab/>
        <w:tab/>
        <w:t xml:space="preserve">        (110 m)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b. A beépítési határvonalak meghatározott mértéke és a megengedett legkisebb telekterület mellett a 30. %-os beépítés teljesíthető. A minimális telekterületnél nagyobb telkek beépíthetőségének számítási módja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- minimális telekterület: </w:t>
        <w:tab/>
        <w:t>30 %</w:t>
        <w:tab/>
        <w:t>270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ab/>
      </w:r>
      <w:r>
        <w:rPr/>
        <w:t xml:space="preserve">- fennmaradó területre:  </w:t>
        <w:tab/>
        <w:t>15 %</w:t>
        <w:tab/>
        <w:t xml:space="preserve">  x</w:t>
      </w:r>
    </w:p>
    <w:p>
      <w:pPr>
        <w:pStyle w:val="Normal"/>
        <w:ind w:left="360" w:hanging="0"/>
        <w:jc w:val="both"/>
        <w:rPr/>
      </w:pPr>
      <w:r>
        <w:rPr/>
        <w:tab/>
        <w:t>- összes beépíthető terület:</w:t>
        <w:tab/>
        <w:tab/>
        <w:t>(270 + x) m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. Olyan tömböknél, ahol azok meghatározott részén (szabályozási terv) vizes – mély-fekvésű, azaz nem  beépíthető terület van jelölve, a telkek méretét az utcafronti kerítés és a beépítést tiltó szabályozó vonal közötti távolság szerint kell megállapítani és a határvonalat az ennek a telekméretnek megfelelő mértékben meghatár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alkalmazható előkert mélységek: </w:t>
        <w:tab/>
        <w:t>EK = 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K = 5,0 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ialakult helyzetben az előkert (EK) a beépítési vonal és utcafronti kerítés közötti távolsá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m kialakult, beépítetlen helyzetben: 5,0 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lakóterületei zöldterület aránya minimum: 40 %, beültetési kötelezettség 3 é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lakóterületek építési övezeteinek új építési telkei funkcionális terület felhasználását is a korábban kialakult, hagyományos lakóudvar – gazdasági udvar – kert elrendezés szerint kell alakítani. A gazdasági udvart a kerttől vizuálisan le kell választani (tömör kerítés, növényzettel befuttatott kerítés, stb.) Ezt olyan esetekben még szigorúbban be kell tartani, ahol a kertvégek közterületről láthatók, mert a melléképületek – (gazdasági udvar) látványa zavaró, településkép rontó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hézagos zártsorúsítás (olyan oldalhatáron álló v. zártsorú beépítés, amelynél a szomszédos teleik felé néző homlokzatok csak tűzfalak lehetnek) esetén az adott két szomszédos épület tömör, kapuzatos, falazott kerítéssel, vagy fedett építménnyel összeépül. A felsorolt kerítés, illetve építmény magassága érje el a 2,30 m-t, de nem haladja meg a lakóépületek eresz, főpárkány magas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kóterületen, 3,5 t-át  meghaladó súlyú tehergépjármű parkoló terület, tároló nem lét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tcai garázs (földszinten, vagy pinceszinten) nem létesíthető (karakterszabályozá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lakóházak magas-tető hajlásszöge 30 – 45 </w:t>
      </w:r>
      <w:r>
        <w:rPr>
          <w:u w:val="single"/>
        </w:rPr>
        <w:t>+</w:t>
      </w:r>
      <w:r>
        <w:rPr/>
        <w:t xml:space="preserve"> 5 fok lehet, de figyelembe kell venni az adott héjalásra vonatkozó előírásoka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yolt és oromfalas tető egyenként váltakozó alkalmazását nem lehet megengedni. Egy-egy tetőformát (pl. kontyolt) minimum 6-10 szomszédos épületnél kell alkalmazni, a váltást pedig átmeneti (pl. álkonty) tetőformálással összekapcsolni (minimum 3-4 épület, mindkét irányban) (karakterszabályozás). A megfelelő utcakép érdekében a tetőformálásokat is harmonizálni kell (karakterszabályozá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lakóépület és melléképületek között a beépítési oldalon 6,0 m távolságot kell tartani, vagy azokat közvetlenül hozzépíteni. Ez utóbbi esetben a lakóháztól számított 6,0 m-en belül állattartási célokat szolgáló melléképület nem lehet. A helyben szokásos melléképületek a következők: járműtároló, nyári konyha, mosókonyha, szárító, tároló építmények (tüzelőanyag, mezőgazdasági tárolás), állattartás építményei, kisipari műhely, kiskereskedelmi üzlet – pavilon, árnyékszék. A melléképületek a főépület funkcióit kiegészítő, ahhoz csatlakozó, vagy attól különálló építmény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részleges közművesítettség feltételi: villamos energia, vezetékes ivóvíz, zárt közműpótlás szennyvíz-elhelyezés (nem szikkasztó) nyílt v. zárt csapadékvíz-elveze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epszint alatti építmények az előkertben, az építési határvonal és telek hátsó telekhatára között nem létesíthetők. Terepszint alatti építmények azok, melyek a terep szintből földdel fedve is maximum 1,0 m-el emelkednek ki. A szerkezetileg önálló építménynél gondoskodni kell a megfelelő állékonyságról (alapozás, földnyomás, víznyomás) vízszigetelésről és szellőzésről, valamint a biztonságos megközelítésről (lépcső, rámp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artalékterületek átmeneti hasznosítása: a jelenlegi (építés használat szerinti) mezőgazdasági műv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egyes terü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. A településközponti vegyes terület több önálló rendeltetésű egységet foglalhat magába. A lakóterületen kívül elhelyezhetők az OTÉK 16. §. (2) bekezdésében foglaltak, kivéve:</w:t>
      </w:r>
    </w:p>
    <w:p>
      <w:pPr>
        <w:pStyle w:val="Normal"/>
        <w:jc w:val="both"/>
        <w:rPr/>
      </w:pPr>
      <w:r>
        <w:rPr/>
        <w:tab/>
        <w:t>- parkolóház</w:t>
      </w:r>
    </w:p>
    <w:p>
      <w:pPr>
        <w:pStyle w:val="Normal"/>
        <w:jc w:val="both"/>
        <w:rPr/>
      </w:pPr>
      <w:r>
        <w:rPr/>
        <w:tab/>
        <w:t>- üzemanyagtöltő</w:t>
      </w:r>
    </w:p>
    <w:p>
      <w:pPr>
        <w:pStyle w:val="Normal"/>
        <w:jc w:val="both"/>
        <w:rPr/>
      </w:pPr>
      <w:r>
        <w:rPr/>
        <w:tab/>
        <w:t>- gazdasági építmény</w:t>
      </w:r>
    </w:p>
    <w:p>
      <w:pPr>
        <w:pStyle w:val="Normal"/>
        <w:jc w:val="both"/>
        <w:rPr/>
      </w:pPr>
      <w:r>
        <w:rPr/>
        <w:tab/>
        <w:t>- termelő kertészeti építmé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. Településközponti vegyes területen a beépítettség mértékét a szabályozási terv meghatározza. Intézményi rendeltetés esetén a terület beépítettsége az övezetben szabályozotthoz képest (5) 10 %-al növekedhet, ha az OTÉK szerinti (nem telken belüli) gk. parkolók elhelyezési kötelezettsége biztos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epülésközponti vegyes területen intézményi rendeltetésűnek számít az épület (építmény), ha a szintterület legalább 60 %-a intézményi funkciój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vezetben közterület felül garázs, sőt ügyfélparkoló sem épülhet. Lakásépítés esetén a telken belüli épületben kell biztosítani a lakásonkénti gépkocsi táro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epülésközponti vegyes területen a környezetterhelő kibocsátások határértékeit az érvényes egyéb szakági előírások szerint kell figyelembe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egyes területek építési használatának megengedett határértékei, illetve az alkalmazott övezeti előírások: 6 Vt SZ-30/6,00 – 700</w:t>
      </w:r>
    </w:p>
    <w:p>
      <w:pPr>
        <w:pStyle w:val="Normal"/>
        <w:jc w:val="both"/>
        <w:rPr/>
      </w:pPr>
      <w:r>
        <w:rPr/>
        <w:tab/>
        <w:t>a. az alkalmazott övezeti jelek: 1-8 Vt</w:t>
      </w:r>
    </w:p>
    <w:p>
      <w:pPr>
        <w:pStyle w:val="Normal"/>
        <w:jc w:val="both"/>
        <w:rPr/>
      </w:pPr>
      <w:r>
        <w:rPr/>
        <w:tab/>
        <w:t xml:space="preserve">b. az alkalmazott övezeti előírások: Vt 0-30/6,00 – 7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gyes területeken a zöldterületek aránya minimum 20 %. Beültetési kötelezettség 1 é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gyes területek funkcionális tagozódása az előírt szabadon beépítés jellegének megfelelően alakítható. A hátsókert minimális méretét 10 m-ben kell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lepülésközponti vegyes területen (Vt) a minimális telekterület nagysága: 700 m</w:t>
      </w:r>
      <w:r>
        <w:rPr>
          <w:vertAlign w:val="superscript"/>
        </w:rPr>
        <w:t>2</w:t>
      </w:r>
      <w:r>
        <w:rPr/>
        <w:t xml:space="preserve"> de a megosztásnál a telekalakítás általános szabályait figyelembe kell venni. Az ezt a mértéket el nem érő térmérték esetén a Szabályozási terv az irányadó, de ez a térmértéke tovább nem osz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művek kivételével a terepszint alatti építmények beépítésének mértéke nem lépheti át az övezetre megadott érték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egyes területeken teljes közművesítést kell lét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rtalékterületek átmeneti hasznosítása: a jelenlegi (építési használat szerinti) terület felhasználási funkció szerint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területek építési övez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a. A gazdasági területek építési övezete gazdasági építmények elhelyezésére szolgál. Ezek lehetnek Gksz, Gip terüle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 Kereskedelmi – gazdasági (Gksz) területeken nem helyezhető el az OTÉK 19. §. (2) bekezdés 4-es és (3) bekezdésében foglalt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. Jelentős mértékben nem zavaró hatású ipari gazdasági területen nem helyezhetők el az OTÉK 20. §. (5) bekezdés 2. pontjában foglalt építmény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. Jelentős mértékben zavaró hatású ipari területen csak az OTÉK 20. §. (3) bekezdésében foglalt építmények helyezhetők 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azdasági területek építési használatának megengedett határértékei, illetve az alkalmazott övezeti előír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z alkalmazott övezeti jelek: </w:t>
        <w:tab/>
        <w:tab/>
        <w:t>1-4 Gksz. 1-3 Gip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z alkalmazott övezeti előírások: </w:t>
        <w:tab/>
        <w:t>Gksz. SZ-30/6,00 – 20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</w:t>
        <w:tab/>
        <w:tab/>
        <w:t>Gip.    SZ-30/6,00 – 500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azdasági építményeknél az építmények előtti előkert mély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. kereskedelmi – gazdasági építmények: </w:t>
        <w:tab/>
        <w:tab/>
        <w:t>10 m</w:t>
      </w:r>
    </w:p>
    <w:p>
      <w:pPr>
        <w:pStyle w:val="Normal"/>
        <w:ind w:left="708" w:hanging="0"/>
        <w:jc w:val="both"/>
        <w:rPr/>
      </w:pPr>
      <w:r>
        <w:rPr/>
        <w:t>b. nem zavaró ipari építmények:</w:t>
        <w:tab/>
        <w:tab/>
        <w:tab/>
        <w:t>15 m</w:t>
      </w:r>
    </w:p>
    <w:p>
      <w:pPr>
        <w:pStyle w:val="Normal"/>
        <w:ind w:left="708" w:hanging="0"/>
        <w:jc w:val="both"/>
        <w:rPr/>
      </w:pPr>
      <w:r>
        <w:rPr/>
        <w:t>c. jelentősen zavaró hatású ipari építmények:</w:t>
        <w:tab/>
        <w:t>20 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azdasági területeken a zöldterületek minimális aránya: (háromszintes zöld felüle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kereskedelmi – szolgáltató létesítmények: </w:t>
        <w:tab/>
        <w:t>10 %</w:t>
      </w:r>
    </w:p>
    <w:p>
      <w:pPr>
        <w:pStyle w:val="Normal"/>
        <w:jc w:val="both"/>
        <w:rPr/>
      </w:pPr>
      <w:r>
        <w:rPr/>
        <w:tab/>
        <w:t>- ipari létesítmények:</w:t>
        <w:tab/>
        <w:tab/>
        <w:tab/>
        <w:tab/>
        <w:t>25 %</w:t>
      </w:r>
    </w:p>
    <w:p>
      <w:pPr>
        <w:pStyle w:val="Normal"/>
        <w:jc w:val="both"/>
        <w:rPr/>
      </w:pPr>
      <w:r>
        <w:rPr/>
        <w:tab/>
        <w:t>- zavaró hatású ipari létesítmények:</w:t>
        <w:tab/>
        <w:tab/>
        <w:t>40 %</w:t>
      </w:r>
    </w:p>
    <w:p>
      <w:pPr>
        <w:pStyle w:val="Normal"/>
        <w:jc w:val="both"/>
        <w:rPr/>
      </w:pPr>
      <w:r>
        <w:rPr/>
        <w:tab/>
        <w:t xml:space="preserve">- beültetési kötelezettség: </w:t>
        <w:tab/>
        <w:t>1 é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Gazdasági területeken a kereskedelmi, ipari létesítményeket szabadon álló beépítési módban kell elhelyezni, a (4) pontban meghatározott előkertekkel. A hátsó kertek minimális mélysége 20 m, figyelembe véve az árurakodási feltételek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azdasági területen a minimális telekterület nagysága: Gksz: 5000 m</w:t>
      </w:r>
      <w:r>
        <w:rPr>
          <w:vertAlign w:val="superscript"/>
        </w:rPr>
        <w:t>2</w:t>
      </w:r>
      <w:r>
        <w:rPr/>
        <w:t xml:space="preserve"> Gip: 2000 m</w:t>
      </w:r>
      <w:r>
        <w:rPr>
          <w:vertAlign w:val="superscript"/>
        </w:rPr>
        <w:t>2</w:t>
      </w:r>
      <w:r>
        <w:rPr/>
        <w:t xml:space="preserve"> de a megosztásnál a telekalakítás általános szabályait figyelembe kell venni. Az ezt a mértéket el nem érő térmérték esetén a Szabályozási Terv övezeti jelében meghatározott mérték az irányadó, ami tovább nem osz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Terepszint  alatti építmény csak a felszíni építmény alatt helyezhető el, azzal együtt építve. Az állékonyságot, megfelelő vízszigetelést, szellőzést és a biztonságos megközelítését bizt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0135/4 hrsz-ú külterületen megszűnt temető gazdasági területként történő hasznosítása csak a temetőkre vonatkozó 145/1999. (X. 1.) Korm. rendelet figyelembe vételével történh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ülönleges terü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különleges területek közé azok a területek tartoznak, amelyeket a rajtuk elhelyezett építmények különlegessége miatt ide kell so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elepülés különleges területei építési használatának alkalmazott határértékei, illetve övezeti előírása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z alkalmazott övezeti jelek: 1-2 K1, 1K2, 1K3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z alkalmazott övezeti előírások: SZ-3/4,50-x</w:t>
      </w:r>
    </w:p>
    <w:p>
      <w:pPr>
        <w:pStyle w:val="Normal"/>
        <w:jc w:val="both"/>
        <w:rPr/>
      </w:pPr>
      <w:r>
        <w:rPr/>
        <w:tab/>
        <w:tab/>
        <w:t>x= tényleges t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z építési övezet alakítható legkisebb telekterület mére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.1. kialakult</w:t>
      </w:r>
    </w:p>
    <w:p>
      <w:pPr>
        <w:pStyle w:val="Normal"/>
        <w:jc w:val="both"/>
        <w:rPr/>
      </w:pPr>
      <w:r>
        <w:rPr/>
        <w:tab/>
        <w:t>K.2. 9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K.3. kialakul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Ennél kisebb telekméretnél a Szabályozási tervben foglaltakat kell figyelembe venni    </w:t>
        <w:tab/>
        <w:t>azzal, hogy az adott térmértékek tovább nem osz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minimális zöldterületi fedettség: 40 %, ami az intézményi célú hasznosításnál értelm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építésre nem szánt területek övezetei előír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lekedési terü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terv közlekedési területei a Szabályozási Terv szabályozási vonalai által meghatározott közterületei a közpark és egyéb területek ki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közlekedési területek a terv beépítésre nem szánt területei, melyet felhasználni, építésre igénybe venni csak a Szabályozási tervnek, jelen Szabályzatnak és az OTÉK előírásainak figyelembevételével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ervben alkalmazott övezeti jelek a következők: </w:t>
        <w:tab/>
        <w:t>KÖu/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Öu//2-KÖu/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elepülés forgalmi útjai: Petőfi, Ady, Bajcsy-Zs.  A további utak lakóutak. Az utak szabályozási szélességeit a szabályozási terv szerint kell kialakítani, illetve biztosítani, figyelembe véve a megadott mintakeresztszelvény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i értékvéd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rendelet hatálya alá eső területen helyi értékvédelmi kategórián belül (lásd még 1. sz. melléklet)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helyi védelemre kijelölt épület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természeti területek: szerkezeti terven megjelölt terül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Az épített környezeti értékekre, természeti értékekre vonatkozóan önálló rendeletet kell alkotni, melyhez az értékeket részletesen kell leírni és dokument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öldterü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 terv zöldterületei a közparkok és a díszkert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zöldterületek övezeti jelei: 1-2 Z </w:t>
      </w:r>
    </w:p>
    <w:p>
      <w:pPr>
        <w:pStyle w:val="Normal"/>
        <w:jc w:val="both"/>
        <w:rPr/>
      </w:pPr>
      <w:r>
        <w:rPr/>
        <w:tab/>
        <w:t>Az övezeti szabályozás: SZ-2/4,50-x</w:t>
      </w:r>
    </w:p>
    <w:p>
      <w:pPr>
        <w:pStyle w:val="Normal"/>
        <w:jc w:val="both"/>
        <w:rPr/>
      </w:pPr>
      <w:r>
        <w:rPr/>
        <w:tab/>
        <w:t>x = tényleges t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zöldterületen nem helyezhető el az OTÉK 27. §. (4) bekezdés b. pontja szerinti építmén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dőterü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Az erdőterület erdő céljára szolgáló terület. Az erdőterületek az OTÉK szerint meghatározott, különböző célú területek, melyeket a szerkezeti terv felhatalmazása szerint kell figyelembe ven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erdőterületek alkalmazott övezeti jelek szerint: </w:t>
      </w:r>
    </w:p>
    <w:p>
      <w:pPr>
        <w:pStyle w:val="Normal"/>
        <w:ind w:left="360" w:hanging="0"/>
        <w:jc w:val="both"/>
        <w:rPr/>
      </w:pPr>
      <w:r>
        <w:rPr/>
        <w:tab/>
        <w:tab/>
        <w:t>Külterületeken: Eg</w:t>
      </w:r>
    </w:p>
    <w:p>
      <w:pPr>
        <w:pStyle w:val="Normal"/>
        <w:ind w:left="360" w:hanging="0"/>
        <w:jc w:val="both"/>
        <w:rPr/>
      </w:pPr>
      <w:r>
        <w:rPr/>
        <w:tab/>
        <w:tab/>
        <w:t>Belterületeken: 1-2 Ev</w:t>
      </w:r>
    </w:p>
    <w:p>
      <w:pPr>
        <w:pStyle w:val="Normal"/>
        <w:ind w:left="360" w:hanging="0"/>
        <w:jc w:val="both"/>
        <w:rPr/>
      </w:pPr>
      <w:r>
        <w:rPr/>
        <w:tab/>
        <w:tab/>
        <w:t>Szabályozás: OTÉK szerint történh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erdőterületek elhelyezkedését a meglévő és az új telepítések vonatkozásában a szerkezeti terv tartalmazza, azok behatárolásával egyetemben. Az erdőterületek gazdasági erdő kategóriába vannak sorolva. Az erdőterületek beépíthetőségét az OTÉK vonatkozó előírásai szerint kell engedélyez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őgazdasági terü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a. A mezőgazdasági terület a növénytermesztés, állattenyésztés és az ezekkel összefüggő termékfeldolgozás, tározás építményei elhelyezésére szolgáló ter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 A mezőgazdasági területeket a szerkezeti terv felhatalmazása alapján jelen szabályozás a következő övezetekbe sorolta: M, E, GY (M: mezőgazdasági terület, E: erdő, GY: gyep művelési ág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ezőgazdasági területek alkalmazott övezeti szabályozások: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Mezőgazdasági területek beépíthetősége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750 m</w:t>
      </w:r>
      <w:r>
        <w:rPr>
          <w:vertAlign w:val="superscript"/>
        </w:rPr>
        <w:t>2</w:t>
      </w:r>
      <w:r>
        <w:rPr/>
        <w:t xml:space="preserve"> - </w:t>
      </w:r>
      <w:r>
        <w:rPr>
          <w:rFonts w:cs="Vivaldi;Script MT Bold" w:ascii="Vivaldi;Script MT Bold" w:hAnsi="Vivaldi;Script MT Bold"/>
        </w:rPr>
        <w:t>&gt;</w:t>
      </w:r>
      <w:r>
        <w:rPr/>
        <w:t xml:space="preserve"> 1500 m</w:t>
      </w:r>
      <w:r>
        <w:rPr>
          <w:vertAlign w:val="superscript"/>
        </w:rPr>
        <w:t>2</w:t>
      </w:r>
      <w:r>
        <w:rPr/>
        <w:t xml:space="preserve"> OTÉK 29. §. (2) bekezdés szerint (Mk/1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szőlő – gyümölcsös – kert </w:t>
      </w:r>
      <w:r>
        <w:rPr>
          <w:rFonts w:cs="Vivaldi;Script MT Bold" w:ascii="Vivaldi;Script MT Bold" w:hAnsi="Vivaldi;Script MT Bold"/>
        </w:rPr>
        <w:t xml:space="preserve">&gt; </w:t>
      </w:r>
      <w:r>
        <w:rPr/>
        <w:t>6000 m</w:t>
      </w:r>
      <w:r>
        <w:rPr>
          <w:vertAlign w:val="superscript"/>
        </w:rPr>
        <w:t>2</w:t>
      </w:r>
      <w:r>
        <w:rPr/>
        <w:t xml:space="preserve"> SZ-3/6,00- 6000 (Mk/2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egyéb művelés </w:t>
      </w:r>
      <w:r>
        <w:rPr>
          <w:rFonts w:cs="Vivaldi;Script MT Bold" w:ascii="Vivaldi;Script MT Bold" w:hAnsi="Vivaldi;Script MT Bold"/>
        </w:rPr>
        <w:t>&gt;</w:t>
      </w:r>
      <w:r>
        <w:rPr/>
        <w:t xml:space="preserve"> 10000 m</w:t>
      </w:r>
      <w:r>
        <w:rPr>
          <w:vertAlign w:val="superscript"/>
        </w:rPr>
        <w:t>2</w:t>
      </w:r>
      <w:r>
        <w:rPr/>
        <w:t xml:space="preserve"> SZ-3/6,00 – 10000 (Mó/3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Erdőterületek: lásd 11. §. (2) bekezd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Külterületi védett területekre: K, Gip területekre szabályozási tervet kell készíteni. Természeti védettségű területeken csak a legeltetéssel összefüggő építmények építhetők. A tájvédettség esetén a hozzájárulást az illetékes tájvédelmi hatóság megtagadhat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ásd még 15. §. (6) – (7) bekezd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Figyelembe véve, hogy a művelési ágak idővel akár jelentős mértékben is változhatnak, illetve változnak, területi elkülönítésük nem következő, ezért az előírt területnagyságokat kell az engedélyezés során meghatározónak tekint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terü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Egyéb területeken az OTÉK 30. §-ban foglalt szabályozásokat kell figyelembe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észeti területen az élő vízfolyás (folyó) és az állóvizek (tó, tározó) partvonalától számítva a következő sávokat kell vízvédelmi, vízgazdálkodási területnek figyelembe venn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Csatorna: 10-10 m</w:t>
      </w:r>
    </w:p>
    <w:p>
      <w:pPr>
        <w:pStyle w:val="Normal"/>
        <w:jc w:val="both"/>
        <w:rPr/>
      </w:pPr>
      <w:r>
        <w:rPr/>
        <w:tab/>
        <w:t>Folyóvíz  50-50 m</w:t>
      </w:r>
    </w:p>
    <w:p>
      <w:pPr>
        <w:pStyle w:val="Normal"/>
        <w:jc w:val="both"/>
        <w:rPr/>
      </w:pPr>
      <w:r>
        <w:rPr/>
        <w:tab/>
        <w:t>Állóvíz:   100 m</w:t>
      </w:r>
    </w:p>
    <w:p>
      <w:pPr>
        <w:pStyle w:val="Normal"/>
        <w:ind w:left="360" w:hanging="0"/>
        <w:jc w:val="both"/>
        <w:rPr/>
      </w:pPr>
      <w:r>
        <w:rPr/>
        <w:t xml:space="preserve">Az  adott területen semmilyen talajszennyezést okozó tevékenységet végezni nem leh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ízgazdálkodás területen csak az OTÉK 30. §. (2) bekezdésében foglalt építmények helyezhetők el azzal a megkötéssel, hogy nem mentett oldalon (hullámtér) gondoskodni kell az ár elleni védekezésről, a vízügyi hatóság előírásai figyelembe vétel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művesítés és a közművek létesít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 tervezési területen a terv szerinti teljes közművesítettséget kell megvalósítani. Átmenetileg a 4. §. (18) bekezdésben foglalt részleges közművesítettségi feltételeket kell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 meglévő és a megmaradó közmű létesítmények védelmét, átépítését a rendezési terv előírásai szerint kell elege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területigényes közmű műtárgyak (transzformátor állomás, szennyvízátemelő, gázátadó, gáznyomás szabályozó) helyigényét amennyiben azok nem közterületbe esnek, az alépítések miatt biztosítani kell (lásd 4. bekezdé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 közművek biztonsági sávjai a következő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 KW elektromos távvezeték:</w:t>
        <w:tab/>
        <w:tab/>
        <w:tab/>
        <w:tab/>
        <w:t xml:space="preserve">  5-5   m</w:t>
      </w:r>
    </w:p>
    <w:p>
      <w:pPr>
        <w:pStyle w:val="Normal"/>
        <w:jc w:val="both"/>
        <w:rPr/>
      </w:pPr>
      <w:r>
        <w:rPr/>
        <w:tab/>
        <w:t>120 KW elektromos távvezeték</w:t>
        <w:tab/>
        <w:tab/>
        <w:tab/>
        <w:tab/>
        <w:t>13-13 m</w:t>
      </w:r>
    </w:p>
    <w:p>
      <w:pPr>
        <w:pStyle w:val="Normal"/>
        <w:jc w:val="both"/>
        <w:rPr/>
      </w:pPr>
      <w:r>
        <w:rPr/>
        <w:tab/>
        <w:t>200 KW elektromos távvezeték</w:t>
        <w:tab/>
        <w:tab/>
        <w:tab/>
        <w:tab/>
        <w:t>18-18 m</w:t>
      </w:r>
    </w:p>
    <w:p>
      <w:pPr>
        <w:pStyle w:val="Normal"/>
        <w:jc w:val="both"/>
        <w:rPr/>
      </w:pPr>
      <w:r>
        <w:rPr/>
        <w:tab/>
        <w:t>transzformátor épület:</w:t>
        <w:tab/>
        <w:tab/>
        <w:tab/>
        <w:tab/>
        <w:t xml:space="preserve">  </w:t>
        <w:tab/>
        <w:t xml:space="preserve">  6-6   m </w:t>
      </w:r>
    </w:p>
    <w:p>
      <w:pPr>
        <w:pStyle w:val="Normal"/>
        <w:jc w:val="both"/>
        <w:rPr/>
      </w:pPr>
      <w:r>
        <w:rPr/>
        <w:tab/>
        <w:t xml:space="preserve">középnyomású gázelosztó vezeték: </w:t>
        <w:tab/>
        <w:tab/>
        <w:tab/>
        <w:tab/>
        <w:t xml:space="preserve">  4-4   m</w:t>
      </w:r>
    </w:p>
    <w:p>
      <w:pPr>
        <w:pStyle w:val="Normal"/>
        <w:jc w:val="both"/>
        <w:rPr/>
      </w:pPr>
      <w:r>
        <w:rPr/>
        <w:tab/>
        <w:t>nagyközép-nyomású gázelosztó vezeték:</w:t>
        <w:tab/>
        <w:tab/>
        <w:tab/>
        <w:t xml:space="preserve">  7-7   m</w:t>
      </w:r>
    </w:p>
    <w:p>
      <w:pPr>
        <w:pStyle w:val="Normal"/>
        <w:jc w:val="both"/>
        <w:rPr/>
      </w:pPr>
      <w:r>
        <w:rPr/>
        <w:tab/>
        <w:t>nagynyomású szénhidrogén szállító vezeték:</w:t>
        <w:tab/>
        <w:t xml:space="preserve">           15-15  m</w:t>
      </w:r>
    </w:p>
    <w:p>
      <w:pPr>
        <w:pStyle w:val="Normal"/>
        <w:jc w:val="both"/>
        <w:rPr/>
      </w:pPr>
      <w:r>
        <w:rPr/>
        <w:tab/>
        <w:t>szennyvízátemelő</w:t>
        <w:tab/>
        <w:tab/>
        <w:tab/>
        <w:tab/>
        <w:tab/>
        <w:tab/>
        <w:t xml:space="preserve">  3-3   m</w:t>
      </w:r>
    </w:p>
    <w:p>
      <w:pPr>
        <w:pStyle w:val="Normal"/>
        <w:jc w:val="both"/>
        <w:rPr/>
      </w:pPr>
      <w:r>
        <w:rPr/>
        <w:tab/>
        <w:t>gázátadó, gáznyomás szabályozó</w:t>
        <w:tab/>
        <w:tab/>
        <w:tab/>
        <w:tab/>
        <w:t xml:space="preserve">  6-6   m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 lakóterületet, valamint a Vt, Gksz, K területeket érintő nagyfeszültségű légvezetékeket ki kell váltani (földkábellel) Gazdasági területeken a szükséges védősávokat bizt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eg kell valósítani a korábban megépült belvízelvezető rendszer rekonstrukcióját (újrakotrás, mélyépítés, stabilizálás, átereszek, átemelők, zsilip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z árvízvédelmi töltés védelme érdekében a töltés lábvonaltól számított 10-10 m védősávon belül nem szabad olyan tevékenységet végezni, ami a talajszerkezetet, talajszilárdságot megbontja, vagy elszennyeződését eredményez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rnyezet védel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ab/>
        <w:tab/>
        <w:tab/>
        <w:tab/>
        <w:tab/>
        <w:tab/>
        <w:t xml:space="preserve"> 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0"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felszíni vizek védelme érdekében gondoskodni kell arról, hogy a gazdálkodással esetleg turisztikai hasznosítással összefüggésben a környezetterhelés az ökológiailag megengedhető mérték alatt maradjon. Hullámterekben csak a meder használatával, folyó, vízfolyás fenntartásával összefüggő vízi-létesítményt, kikötői – rév – kompátkelőhelyi – vízi-rendészeti építményt szabad elhelyezni. Közösségi, vízi-sport, sporthorgászati terv alapján helyezhetők el. A magassági elhelyezésnél az eddig előfordult legmagasabb vízszint + 1,0 m biztonságnak megfelelő mértékadó szintet kell figyelembe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19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21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</w:rPr>
        <w:footnoteReference w:id="2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pítési tilalmak, korlát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A település igazgatási területére határozattal közlendő építési tilalmat, korlátozást nem kell elrendel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gyéb rendelkezések: jelen rendelet mellékletét képezik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sz. melléklet: helyi értékvédelem, vizsgálat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sz. melléklet: út minta-keresztszelvények,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sz. melléklet: tűzvédelmi fejezet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sz. melléklet: 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75" w:hanging="0"/>
        <w:jc w:val="both"/>
        <w:rPr/>
      </w:pPr>
      <w:r>
        <w:rPr/>
        <w:t xml:space="preserve">A felsorolt mellékletekben foglaltakat a rendelettel együtt kell alkalmazni (Helyi Építési Szabályzat és annak 1-4 mellékletében foglaltak) A helyi és tájvédelemre külön szabályrendeletet kell alkotni, melyet részletes szakértői vizsgálattal kell megelőzni. Ugyancsak rendeletalkotás vonatkozik azt állattartás szabályainak megállapítására. A HÉSZ mellékleteiben foglaltakat csak irányadónak kell tekinte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Az újonnan beépítésre, vagy jelentős átépítésre kerülő, vagy a természeti adottsága miatt védett, védelemre kerülő (pl. helyileg, vagy országosan védett természeti terület) külterületi területekre, külterületi szabályozási tervet kell készít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Jelen rendelet kihirdetése napján lép hatályba. Kihirdetéséről a körjegyző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zzel egyidejűleg hatályát veszti a Tiszaszalka Községi Közös Tanács VB. 6/1971. (I. 25.) T.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szalka, 2004. máj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pos István sk.</w:t>
        <w:tab/>
        <w:tab/>
        <w:tab/>
        <w:tab/>
        <w:tab/>
        <w:tab/>
        <w:t xml:space="preserve">         Pampuchné Kázmér Irén sk.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ÉSZ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sz. mellékle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I ÉRTÉKVÉD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püléseink településképi karaktere az elmúlt évtizedekben nagyon sokat változott, sajnos a legtöbb esetben a jellegtelenség irányában. A megye népi építészeti értékekben gazdag volt, de a sorozatos átépítések révén a legtöbb településen alapvetően megváltozott a kép. A Szatmári tájegységben a homlokzati és oldaltornácos, kontyolt, vagy álkontyos népi lakóházak voltak a jellemzőek, elsősorban fa alátámasztású tornácoszlopokkal. A beregi tájban már kevesebb homlokzati vagy oldaltornác volt, a tetőzetek hasonlóak az előbbihez, cserép v. nádfedésekkel. A Rétközben ismét több a tornác motívum, nem ritkán faragott formákban, de itt az oromfalak is erőteljesebbek, vakolt – díszített vagy deszkaborításokkal, bár a kisebb népi lakóházaknál az utcai tornác mellőzése sem ritka, a homlokzati vakolatdíszítések javára. A Nyírség tájegységben még kevesebb az elől tornácos megjelenés, a tetőformák utcai zárása ugyanakkor változatosabb. Gyakoriak voltak az udvari csűrök hosszanti, vagy keresztirányú elrendezéssel, esetenként a beépítési oldallal ellentétes oldalon elhelyezve, és ha nem is erdélyi szinten, de gyakoriak voltak a faragott, díszített kapuk (különösen kiskapuk) Az eredeti lakóházaknál az alaprajzi elrendezések is a népi hagyományokat követték (pitvar – szabadkéménnyel, ház, alsóház, hátsó füstház, stb.) a falazatok gyakran favázas, vagy tapasztott sövényfalas kivitelben kész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szalka település esetében a 80-as években még jegyzékben szereplő népi lakóházak a következők: Arany J. u. 22. 26. 28 és Kossuth u. 2. 3. 15. melyek közül egyetlen egy sem maradt meg. A helyi védelemnél számításba vehető egyéb építmények a váci M. úti orsós bővü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maradt értékek őrzése, továbbélése érdekében az értékmegőrzést rendeletbe kell foglalni. A természeti értékeket is ide kell sorolni, melyek megállapításánál általában támaszkodunk a Hortobágyi Nemzeti park megállapításaira, javaslatai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yen őrzendő természeti értékek javaslatunk szerint: nagyobb összefüggő gyep területek, és néhány exlegelő, védett csatorna, melyek a 064/1,1 és 079 hrsz-ú külterületi ingatlanokon vannak.  Az értékmegőrzés része az is, hogy az önkormányzat legyen kezdeményező a népi értékek, az egykori népi építészetileg értékelhető lakóházak, gazdasági épületek fotodokumentumainak megőrzésében, a folklorisztikus hagyományok őrzésében, a népi tárgyak, eszközök, azaz általában a néprajzi hagyományok összegyűjtésében és bemutatásában. Mára már sok esetben csak ezek maradtak fenn, sőt előfordul, hogy ezek sem, pedig ugyanúgy nemzeti kincsünk értékeit képvisel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ÜLÉSKARAK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karakterrel összefüggő kérdéseket a HÉSZ-ben kell szabályozni. Ilyen karaktertényező a település lakóingatlanjainak hagyományos beépítési módja (pl. oldalhatáros) melyet újonnan bevonásra kerülő területeknél is alkalmazni kell. A lakóházak magastetős, útra merőleges gerincű tetőzettel, melyek gyakran kontyoltak (valódi álkonty) vagy oromfalasak. Fontos, hogy ezek csak csoportonként (6-7, 6-10) válthassák egymást, lehetőleg átmenetekkel (pl. oromfal, -álkonty, -konty) Utcai garázsok létesítése idegen a hagyományos lakóépületek karakterétől, utcai homlokzati arányaitól. A HÉSZ-ben a tető hajlásszögét is célszerű meghatározni. Fontos, hogy a telkek belső elrendezése a hagyomány szerinti lakóudvar – gazdasági udvar – kert egységekre tagozódjon. Műemléki környezetekben az építészeti megjelenésnél a népi építészeti eszköztár, lakóház arányok alkalmazását is elő lehet írni. A lakóházak fszt-i padlóvonalát, különösen az előbbi helyeken ne emeljék 0,75 m-nél magasabb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ÉS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. sz. mellékle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ŰZVÉDELMI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A tűzoltó gépjárművek részére az 595-1 Nemzeti Szabályzatban előírt fordulási lehetőség, két nyomsáv szélességű szilárd burkolatú út biztosítás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létesítésre kerülő tűzcsapoknál a tűzoltó gépjárművek részére úgy kell felállási helyet biztosítani, hogy azok mellett legalább egy nyomsávú közlekedési út szabadon mara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j létesítmények kialakításával egyidőben gondoskodni kell a megváltozott körülményeknek megfelelő oltóvíz mennyiségéről az OTSZ 47. §. (1) bekezdésében meghatározottak szerint, földfeletti tűzcsapo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egkedvezőtlenebb helyzetű tűzcsapról 200 mm</w:t>
      </w:r>
      <w:r>
        <w:rPr>
          <w:vertAlign w:val="superscript"/>
        </w:rPr>
        <w:t>2</w:t>
      </w:r>
      <w:r>
        <w:rPr/>
        <w:t xml:space="preserve"> kiáramlási keresztmetszetnél a „D” és „E” tűzveszélyességi osztályba tartozó nem mezőgazdasági létesítménynél legalább 200 kPa (2bar) kifolyási nyomást kell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újonnan kivitelezni tervezett vízvezeték hálózatot körvezeték rendszerőre kell kiép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ipari terület fejlesztése során gondoskodni kell legalább két nyomsáv szélességű, szilárd burkolattal ellátott közlekedési út kiépítéséről – amelynek alkalmasnak kell lennie tűzoltó gépjárművek nem rendszeres közlekedésére és működ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újonnan kivitelezni tervezett ipari létesítményekben gondoskodni kell az 1996. évi XXXI. tv. 18. §. (2) bekezdése a. pontjában meghatározottaknak megfelelően az oltóvíz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oltóvíz biztosítására, ha az más módon nem oldható meg,  önálló víztárolót (medencét, tartályt) kell létesíteni. AS víztárolót a 35/1996. (XII. 29.) BM. sz. rendelettel  hatályba léptetett OTSZ 51. §. 53. §-ban meghatározottak szerint kell lét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ÉS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4. sz. melléklete </w:t>
      </w:r>
      <w:r>
        <w:rPr>
          <w:rStyle w:val="FootnoteCharacters"/>
          <w:rStyle w:val="FootnoteAnchor"/>
          <w:b/>
          <w:i/>
        </w:rPr>
        <w:footnoteReference w:id="24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altName w:val="Script MT Bold"/>
    <w:charset w:val="00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/2017. (I. 5.) rendelet. Hatálytalan: 2017. 01. 05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5:00Z</dcterms:created>
  <dc:creator>xy</dc:creator>
  <dc:description/>
  <cp:keywords/>
  <dc:language>en-US</dc:language>
  <cp:lastModifiedBy>xy</cp:lastModifiedBy>
  <dcterms:modified xsi:type="dcterms:W3CDTF">2017-01-04T14:38:00Z</dcterms:modified>
  <cp:revision>13</cp:revision>
  <dc:subject/>
  <dc:title/>
</cp:coreProperties>
</file>